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直流供电系统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20-01-13T08:37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