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旅游公路技术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Hewlett-Packard Company</cp:lastModifiedBy>
  <cp:lastPrinted>2017-04-19T10:22:00Z</cp:lastPrinted>
  <dcterms:modified xsi:type="dcterms:W3CDTF">2019-12-30T03:28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