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波纹钢结构桥梁设计与施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19-12-25T02:5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