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  <w:lang w:eastAsia="zh-CN"/>
        </w:rPr>
        <w:t>《农村公路技术状况评定</w:t>
      </w:r>
      <w:r>
        <w:rPr>
          <w:sz w:val="32"/>
          <w:szCs w:val="32"/>
        </w:rPr>
        <w:t>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28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" w:hAnsi="黑体;黑体" w:eastAsia="黑体;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“Administrator”的 iPhone</cp:lastModifiedBy>
  <cp:lastPrinted>2017-04-19T10:22:00Z</cp:lastPrinted>
  <dcterms:modified xsi:type="dcterms:W3CDTF">2019-10-18T06:56:11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