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耐候钢混凝土组合桥梁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9-10-16T05:59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