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地质勘察监理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10-15T03:35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