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sz w:val="28"/>
          <w:szCs w:val="28"/>
        </w:rPr>
        <w:t>《波形梁合金钢护栏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9-12T08:41:39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