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公路低标号沥青高模量沥青混合料应用技术规程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9-12T08:10:35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