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公路跨海桥梁工程预算定额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9-07-23T06:34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