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工程水土保持技术标准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19-07-18T09:28:00Z</dcterms:modified>
  <cp:revision>10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