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绿色公路建设技术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9-07-10T00:28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