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预应力混凝土空腹式连续刚构桥技术规程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19-07-05T09:31:00Z</dcterms:modified>
  <cp:revision>1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