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海绵设施设计与施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7-02T01:1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