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波形钢腹板组合桥梁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19-05-06T02:56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