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衬砌结构耐火设计及灾后修复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5-29T07:25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