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衬砌结构快速检测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5-29T06:17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