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病害处治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5-29T06:36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