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工程激光扫描测量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9-05-21T01:17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