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城际道路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4-24T03:07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