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桥梁水下构件检测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18-08-31T02:03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