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 w:bidi="ar-SA"/>
        </w:rPr>
        <w:t>填充式大粒径水泥稳定碎石基层施工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zy.zhu</cp:lastModifiedBy>
  <cp:lastPrinted>2017-04-19T10:22:00Z</cp:lastPrinted>
  <dcterms:modified xsi:type="dcterms:W3CDTF">2018-07-09T03:49:5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