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国家公路网重点桥梁和隧道监测评价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8-01-22T08:17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