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混凝土桥梁结构无损检测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7-11-01T01:43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