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60"/>
        <w:jc w:val="center"/>
        <w:rPr/>
      </w:pPr>
      <w:r>
        <w:rPr/>
        <w:t>2015</w:t>
      </w:r>
      <w:r>
        <w:rPr/>
        <w:t>年第一批工程建设协会标准制订、修订计划</w:t>
      </w:r>
    </w:p>
    <w:tbl>
      <w:tblPr>
        <w:tblW w:w="15300" w:type="dxa"/>
        <w:jc w:val="left"/>
        <w:tblInd w:w="108" w:type="dxa"/>
        <w:tblLayout w:type="fixed"/>
        <w:tblCellMar>
          <w:top w:w="0" w:type="dxa"/>
          <w:left w:w="108" w:type="dxa"/>
          <w:bottom w:w="0" w:type="dxa"/>
          <w:right w:w="108" w:type="dxa"/>
        </w:tblCellMar>
      </w:tblPr>
      <w:tblGrid>
        <w:gridCol w:w="540"/>
        <w:gridCol w:w="1740"/>
        <w:gridCol w:w="818"/>
        <w:gridCol w:w="3943"/>
        <w:gridCol w:w="1327"/>
        <w:gridCol w:w="1769"/>
        <w:gridCol w:w="4083"/>
        <w:gridCol w:w="108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项目名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制、修订</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适用范围和主要内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归口分支机构</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主编单位</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主要参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起止</w:t>
            </w:r>
          </w:p>
          <w:p>
            <w:pPr>
              <w:pStyle w:val="Normal"/>
              <w:jc w:val="center"/>
              <w:rPr>
                <w:rFonts w:ascii="黑体;SimHei" w:hAnsi="黑体;SimHei"/>
                <w:sz w:val="24"/>
              </w:rPr>
            </w:pPr>
            <w:r>
              <w:rPr>
                <w:rFonts w:ascii="黑体;SimHei" w:hAnsi="黑体;SimHei"/>
                <w:sz w:val="24"/>
              </w:rPr>
              <w:t>年限</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古建筑抗震加固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古建筑的抗震加固保护。主要内容：总则、术语和符号、基本规定、古建筑抗震加固方法、古建筑抗震加固工程设计、古建筑抗震加固工程施工及验收、古建筑的隔震和消能减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抗震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北京工业大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西安建筑科技大学、中国文化遗产研究院、建研（北京）抗震工程结构设计事务所有限公司、北京市古代建筑研究所、河北建筑工程学院、河北联合大学、太原理工大学、扬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7.8</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钢筋机械连接装配式混凝土结构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适用于非抗震设防地区以及抗震设防烈度</w:t>
            </w:r>
            <w:r>
              <w:rPr>
                <w:color w:val="000000"/>
                <w:sz w:val="24"/>
              </w:rPr>
              <w:t>6-8</w:t>
            </w:r>
            <w:r>
              <w:rPr>
                <w:color w:val="000000"/>
                <w:sz w:val="24"/>
              </w:rPr>
              <w:t>度地区，装配式框架结构、框架</w:t>
            </w:r>
            <w:r>
              <w:rPr>
                <w:color w:val="000000"/>
                <w:sz w:val="24"/>
              </w:rPr>
              <w:t>-</w:t>
            </w:r>
            <w:r>
              <w:rPr>
                <w:color w:val="000000"/>
                <w:sz w:val="24"/>
              </w:rPr>
              <w:t>剪力墙结构及剪力墙结构。主要内容：总则、术语和符号、基本规定、材料、接头、框架结构设计、剪力墙结构设计、套筒挤压接头施工与验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混凝土结构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清华大学、内蒙古蒙西建设集团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内蒙古蒙西工程设计有限公司、北京工业大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1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超长混凝土结构裂缝控制设计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超长混凝土结构裂缝控制的设计。主要内容：总则、术语和符号、设计基本规定、框架结构裂缝控制设计、墙体结构裂缝控制设计、裂缝控制实施</w:t>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混凝土结构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浙江大学、浙江省建工集团有限责任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科学研究院、浙江省建筑设计研究院、浙江大学建筑设计研究院、浙江大学宁波理工学院、浙江省二建建设集团有限公司、宁波市鄞州区城市建设投资发展有限公司、浙江省工业设计研究院、浙江新中源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金属网模板混凝土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建筑工程外墙用金属网模板混凝土工程的设计、施工及验收。主要内容：总则、术语和符号、</w:t>
            </w:r>
            <w:r>
              <w:rPr>
                <w:rFonts w:eastAsia="Times New Roman"/>
                <w:color w:val="000000"/>
                <w:sz w:val="24"/>
              </w:rPr>
              <w:t xml:space="preserve"> </w:t>
            </w:r>
            <w:r>
              <w:rPr>
                <w:color w:val="000000"/>
                <w:sz w:val="24"/>
              </w:rPr>
              <w:t>基本规定、材料与机具、设计、施工、</w:t>
            </w:r>
            <w:r>
              <w:rPr>
                <w:rFonts w:eastAsia="Times New Roman"/>
                <w:color w:val="000000"/>
                <w:sz w:val="24"/>
              </w:rPr>
              <w:t xml:space="preserve"> </w:t>
            </w:r>
            <w:r>
              <w:rPr>
                <w:color w:val="000000"/>
                <w:sz w:val="24"/>
              </w:rPr>
              <w:t>质量检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混凝土结构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科学研究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四川一体成型科技有限公司、清华大学、台湾科技大学、北京城建集团、住建部建筑科技发展促进中心、北京市建筑设计研究院、湖北省建筑设计研究院、山西省建工集团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7.9</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砌体墙透气性装饰涂料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砌体墙透气性装饰涂料设计、施工及验收。主要内容：总则、术语和符号、材料、基本规定、设计、构造措施、施工及验收、检验方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砌体结构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武汉武大巨成结构股份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沈阳建筑大学、陕西省建筑科学研究院、中国建筑东北设计研究院有限公司、武汉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lang w:val="zh-CN"/>
              </w:rPr>
              <w:t>轻质蒸压加气混凝土砌块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lang w:val="zh-CN"/>
              </w:rPr>
            </w:pPr>
            <w:r>
              <w:rPr>
                <w:color w:val="000000"/>
                <w:sz w:val="24"/>
                <w:lang w:val="zh-CN"/>
              </w:rPr>
            </w:r>
          </w:p>
          <w:p>
            <w:pPr>
              <w:pStyle w:val="Normal"/>
              <w:spacing w:lineRule="exact" w:line="280"/>
              <w:rPr/>
            </w:pPr>
            <w:r>
              <w:rPr>
                <w:color w:val="000000"/>
                <w:sz w:val="24"/>
                <w:lang w:val="zh-CN"/>
              </w:rPr>
              <w:t>适用</w:t>
            </w:r>
            <w:r>
              <w:rPr>
                <w:color w:val="000000"/>
                <w:sz w:val="24"/>
              </w:rPr>
              <w:t>于轻质蒸压加气混凝土砌块的设计、施工及验收。</w:t>
            </w:r>
            <w:r>
              <w:rPr>
                <w:color w:val="000000"/>
                <w:sz w:val="24"/>
                <w:lang w:val="zh-CN"/>
              </w:rPr>
              <w:t>主要内容：总则、术语和符号、材料、设计基本规定、构造措施、施工及验收、检验方法</w:t>
            </w:r>
          </w:p>
          <w:p>
            <w:pPr>
              <w:pStyle w:val="Normal"/>
              <w:spacing w:lineRule="exact" w:line="280"/>
              <w:rPr>
                <w:color w:val="000000"/>
                <w:sz w:val="24"/>
                <w:lang w:val="zh-CN"/>
              </w:rPr>
            </w:pPr>
            <w:r>
              <w:rPr>
                <w:color w:val="000000"/>
                <w:sz w:val="24"/>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砌体结构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lang w:val="zh-CN"/>
              </w:rPr>
            </w:pPr>
            <w:r>
              <w:rPr>
                <w:color w:val="000000"/>
                <w:sz w:val="24"/>
                <w:lang w:val="zh-CN"/>
              </w:rPr>
            </w:r>
          </w:p>
          <w:p>
            <w:pPr>
              <w:pStyle w:val="Normal"/>
              <w:spacing w:lineRule="exact" w:line="280"/>
              <w:rPr>
                <w:color w:val="000000"/>
                <w:sz w:val="24"/>
                <w:lang w:val="zh-CN"/>
              </w:rPr>
            </w:pPr>
            <w:r>
              <w:rPr>
                <w:color w:val="000000"/>
                <w:sz w:val="24"/>
                <w:lang w:val="zh-CN"/>
              </w:rPr>
              <w:t>重庆建筑科学</w:t>
            </w:r>
          </w:p>
          <w:p>
            <w:pPr>
              <w:pStyle w:val="Normal"/>
              <w:spacing w:lineRule="exact" w:line="280"/>
              <w:rPr>
                <w:color w:val="000000"/>
                <w:sz w:val="24"/>
              </w:rPr>
            </w:pPr>
            <w:r>
              <w:rPr>
                <w:color w:val="000000"/>
                <w:sz w:val="24"/>
                <w:lang w:val="zh-CN"/>
              </w:rPr>
              <w:t>研究院、上海德材凯莱投资咨询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lang w:val="zh-CN"/>
              </w:rPr>
            </w:pPr>
            <w:r>
              <w:rPr>
                <w:color w:val="000000"/>
                <w:sz w:val="24"/>
                <w:lang w:val="zh-CN"/>
              </w:rPr>
              <w:t>中国建筑东北设计研究院有限公司、辽宁省墙体材料协会、沈阳建筑大学、武汉理工大学、上海建筑科学研究院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2015.5</w:t>
            </w:r>
          </w:p>
          <w:p>
            <w:pPr>
              <w:pStyle w:val="Normal"/>
              <w:spacing w:lineRule="exact" w:line="280"/>
              <w:ind w:firstLine="240"/>
              <w:rPr>
                <w:color w:val="000000"/>
                <w:sz w:val="24"/>
              </w:rPr>
            </w:pPr>
            <w:r>
              <w:rPr>
                <w:color w:val="000000"/>
                <w:sz w:val="24"/>
              </w:rPr>
              <w:t>~</w:t>
            </w:r>
          </w:p>
          <w:p>
            <w:pPr>
              <w:pStyle w:val="Normal"/>
              <w:spacing w:lineRule="exact" w:line="280"/>
              <w:rPr>
                <w:color w:val="000000"/>
                <w:sz w:val="24"/>
              </w:rPr>
            </w:pPr>
            <w:r>
              <w:rPr>
                <w:color w:val="000000"/>
                <w:sz w:val="24"/>
              </w:rPr>
              <w:t>2016.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循环流化床脱硫石油焦灰渣在蒸压制品中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利用循环流化床锅炉产生的脱硫石油焦灰渣部分取代石灰和石膏生产加气混凝土、蒸压灰砂砖和蒸压粉煤灰砖。主要内容</w:t>
            </w:r>
            <w:r>
              <w:rPr>
                <w:color w:val="000000"/>
                <w:sz w:val="24"/>
              </w:rPr>
              <w:t>:</w:t>
            </w:r>
            <w:r>
              <w:rPr>
                <w:color w:val="000000"/>
                <w:sz w:val="24"/>
              </w:rPr>
              <w:t>总则、术语和符号、基本规定、原材料技术要求（包括水泥，粉煤灰，脱硫石油焦灰渣运输、储存和预处理等）、脱硫石油焦灰渣在加气混凝土中的应用、脱硫石油焦灰渣在蒸压灰砂砖中的应用、脱硫石油焦灰渣在蒸压粉煤灰砖中的应用</w:t>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砌体结构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科学研究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青岛理工大学、青岛青建新型材料集团有限公司、中国石化青岛炼油化工有限责任公司、青岛绿帆再生建材有限公司、青岛青新建材有新公司、连云港市城乡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2015.5</w:t>
            </w:r>
          </w:p>
          <w:p>
            <w:pPr>
              <w:pStyle w:val="Normal"/>
              <w:spacing w:lineRule="exact" w:line="280"/>
              <w:ind w:firstLine="240"/>
              <w:rPr>
                <w:color w:val="000000"/>
                <w:sz w:val="24"/>
              </w:rPr>
            </w:pPr>
            <w:r>
              <w:rPr>
                <w:color w:val="000000"/>
                <w:sz w:val="24"/>
              </w:rPr>
              <w:t>~</w:t>
            </w:r>
          </w:p>
          <w:p>
            <w:pPr>
              <w:pStyle w:val="Normal"/>
              <w:spacing w:lineRule="exact" w:line="280"/>
              <w:rPr>
                <w:color w:val="000000"/>
                <w:sz w:val="24"/>
              </w:rPr>
            </w:pPr>
            <w:r>
              <w:rPr>
                <w:color w:val="000000"/>
                <w:sz w:val="24"/>
              </w:rPr>
              <w:t>2016.12</w:t>
            </w:r>
          </w:p>
        </w:tc>
      </w:tr>
      <w:tr>
        <w:trPr>
          <w:trHeight w:val="2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bookmarkStart w:id="0" w:name="OLE_LINK15"/>
            <w:bookmarkStart w:id="1" w:name="OLE_LINK14"/>
            <w:r>
              <w:rPr>
                <w:color w:val="000000"/>
                <w:sz w:val="24"/>
              </w:rPr>
              <w:t>箱式集成房屋技术规程</w:t>
            </w:r>
            <w:bookmarkEnd w:id="0"/>
            <w:bookmarkEnd w:id="1"/>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eastAsia="Times New Roman"/>
                <w:color w:val="000000"/>
                <w:sz w:val="24"/>
              </w:rPr>
              <w:t xml:space="preserve">    </w:t>
            </w: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箱式集成房屋的设计、生产、运输、施工、维护等。主要内容：总则、术语和符号、材料、产品分类和规格、建筑设计、结构及连接设计、构造要求、施工、验收</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轻型钢结构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同济大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华东建筑设计研究院有限公司、中南建筑设计研究院有限公司、</w:t>
            </w:r>
            <w:hyperlink r:id="rId2" w:tgtFrame="_blank">
              <w:r>
                <w:rPr>
                  <w:rStyle w:val="InternetLink"/>
                  <w:color w:val="000000"/>
                  <w:sz w:val="24"/>
                </w:rPr>
                <w:t>同济大学建筑设计研究院</w:t>
              </w:r>
              <w:r>
                <w:rPr>
                  <w:rStyle w:val="InternetLink"/>
                  <w:color w:val="000000"/>
                  <w:sz w:val="24"/>
                </w:rPr>
                <w:t>(</w:t>
              </w:r>
              <w:r>
                <w:rPr>
                  <w:rStyle w:val="InternetLink"/>
                  <w:color w:val="000000"/>
                  <w:sz w:val="24"/>
                </w:rPr>
                <w:t>集团</w:t>
              </w:r>
              <w:r>
                <w:rPr>
                  <w:rStyle w:val="InternetLink"/>
                  <w:color w:val="000000"/>
                  <w:sz w:val="24"/>
                </w:rPr>
                <w:t>)</w:t>
              </w:r>
              <w:r>
                <w:rPr>
                  <w:rStyle w:val="InternetLink"/>
                  <w:color w:val="000000"/>
                  <w:sz w:val="24"/>
                </w:rPr>
                <w:t>有限公司</w:t>
              </w:r>
            </w:hyperlink>
            <w:r>
              <w:rPr>
                <w:color w:val="000000"/>
                <w:sz w:val="24"/>
              </w:rPr>
              <w:t>，中国建筑标准设计研究院、清华大学，中国钢构协会、北京毅铭兴源集成房屋有限公司、北京诚栋房屋制造有限公司、雅致集成房屋股份有限公司、</w:t>
            </w:r>
            <w:hyperlink r:id="rId3" w:tgtFrame="_blank">
              <w:r>
                <w:rPr>
                  <w:rStyle w:val="InternetLink"/>
                  <w:color w:val="000000"/>
                  <w:sz w:val="24"/>
                </w:rPr>
                <w:t>上海绿筑住宅系统科技有限公司</w:t>
              </w:r>
            </w:hyperlink>
            <w:r>
              <w:rPr>
                <w:color w:val="000000"/>
                <w:sz w:val="24"/>
              </w:rPr>
              <w:t>、上海亮力活动房有限公司、</w:t>
            </w:r>
            <w:hyperlink r:id="rId4" w:tgtFrame="_blank">
              <w:r>
                <w:rPr>
                  <w:rStyle w:val="InternetLink"/>
                  <w:color w:val="000000"/>
                  <w:sz w:val="24"/>
                </w:rPr>
                <w:t>河南天丰钢结构</w:t>
              </w:r>
            </w:hyperlink>
            <w:r>
              <w:rPr>
                <w:color w:val="000000"/>
                <w:sz w:val="24"/>
              </w:rPr>
              <w:t>有限公司、上海轻坪垣轻钢房屋技术有限公司</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低屈服点钢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eastAsia="Times New Roman"/>
                <w:color w:val="000000"/>
                <w:sz w:val="24"/>
              </w:rPr>
              <w:t xml:space="preserve"> </w:t>
            </w: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工业与民用建筑和一般构筑物的低屈服点钢结构的设计、验收。主要内容：总则、术语和符号、材料及设计指标、基本设计规定、连接节点、屈曲约束支撑、钢板剪力墙、其他类型阻尼器、制作与验收</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钢结构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清华大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鞍钢建设集团有限公司、深圳市建筑设计研究总院有限公司、中冶京诚工程技术有限公司、鞍钢股份有限公司、中国建筑科学研究院、中国建筑标准设计研究院、同济大学、中国五洲工程设计集团有限公司、北京市建筑工程研究院、香港华艺设计顾问（深圳）有限公司、深圳市清华苑建筑设计有限公司、宝钢钢构有限公司、江苏省沪宁钢机股份有限公司、浙江精工钢结构有限公司、上海中远川崎重工钢结构有限公司、上海建工五建集团有限公司、浙江东南网架股份有限公司、北京京诚华宇建筑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火灾后钢结构损伤检测鉴定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我国工业与民用建筑中钢结构工程火灾后的损伤识别与鉴定评估。主要内容：总则、术语、基本规定、调查和检测、火灾后钢结构分析与构件校核、火灾后钢结构构件鉴定评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钢结构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北京市建筑工程研究院有限责任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冶京诚工程技术有限公司、清华大学、北京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预应力锚杆柔性支护技术规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软岩、硬岩、硬粘土层等地质条件地区的基坑支护。主要内容：总则、术语和符号、基本规定、侧向岩土压力、锚杆（索）、锚下承载结构、喷射混凝土面层、稳定性计算、施工质量检查与验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地基基础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大连理工大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冶建筑研究总院有限公司、清华大学、中国建筑科学研究院、华侨大学</w:t>
            </w:r>
          </w:p>
          <w:p>
            <w:pPr>
              <w:pStyle w:val="Normal"/>
              <w:spacing w:lineRule="exact" w:line="2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2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钻孔灌注桩施工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eastAsia="Times New Roman"/>
                <w:color w:val="000000"/>
                <w:sz w:val="24"/>
              </w:rPr>
              <w:t xml:space="preserve"> </w:t>
            </w: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建设工程钻孔灌注桩各种施工工艺的技术要求、安全环保措施、质量过程控制的管理及竣工验收。主要内容：成孔设备及成桩材料、施工准备、施工、成孔施工技术、成桩施工技术、复杂地质条件施工技术、后压浆、质量控制及检验验收和安全环保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地基基础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冶集团武汉勘察研究院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科学研究院、河北建设勘察研究院有限公司、中建西南勘察设计研究院有限公司、中国地质大学（武汉）、</w:t>
            </w:r>
            <w:r>
              <w:rPr>
                <w:rFonts w:eastAsia="Times New Roman"/>
                <w:color w:val="000000"/>
                <w:sz w:val="24"/>
              </w:rPr>
              <w:t xml:space="preserve"> </w:t>
            </w:r>
            <w:r>
              <w:rPr>
                <w:color w:val="000000"/>
                <w:sz w:val="24"/>
              </w:rPr>
              <w:t>中交第二航务工程局有限公司、</w:t>
            </w:r>
            <w:r>
              <w:rPr>
                <w:rFonts w:eastAsia="Times New Roman"/>
                <w:color w:val="000000"/>
                <w:sz w:val="24"/>
              </w:rPr>
              <w:t xml:space="preserve"> </w:t>
            </w:r>
            <w:r>
              <w:rPr>
                <w:color w:val="000000"/>
                <w:sz w:val="24"/>
              </w:rPr>
              <w:t>中冶沈勘工程技术有限公司、黑龙江中古建筑节能科技股份有限公司、上海岩土工程勘察设计研究院有限公司、宁夏伊斯兰地质工程公司</w:t>
            </w:r>
          </w:p>
          <w:p>
            <w:pPr>
              <w:pStyle w:val="Normal"/>
              <w:spacing w:lineRule="exact" w:line="2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自然通风设计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新建建筑自然通风的设计。</w:t>
            </w:r>
          </w:p>
          <w:p>
            <w:pPr>
              <w:pStyle w:val="Normal"/>
              <w:spacing w:lineRule="exact" w:line="280"/>
              <w:rPr>
                <w:color w:val="000000"/>
                <w:sz w:val="24"/>
              </w:rPr>
            </w:pPr>
            <w:r>
              <w:rPr>
                <w:color w:val="000000"/>
                <w:sz w:val="24"/>
              </w:rPr>
              <w:t>主要内容</w:t>
            </w:r>
            <w:r>
              <w:rPr>
                <w:color w:val="000000"/>
                <w:sz w:val="24"/>
              </w:rPr>
              <w:t>:</w:t>
            </w:r>
            <w:r>
              <w:rPr>
                <w:color w:val="000000"/>
                <w:sz w:val="24"/>
              </w:rPr>
              <w:t>总则、术语和符号、基本规定、自然通风标准值、通风开口控制、计算与模拟</w:t>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环境与节能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湖南大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标准设计研究院、湖南科技大学、中国建筑科学研究院、清华大学、中国建筑设计研究院、武汉理工大学、东南大学、西安建筑科技大学、中国建筑工程总公司、招商局地产控股股份有限公司、香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可视图像早期火灾报警系统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新建、改建和扩建工程中设置的可视图像早期火灾报警系统的设计、施工、验收及维护管理。主要内容：总则、术语和符号、设备选型、系统设计、操作与控制</w:t>
            </w:r>
            <w:r>
              <w:rPr>
                <w:rFonts w:eastAsia="Times New Roman"/>
                <w:color w:val="000000"/>
                <w:sz w:val="24"/>
              </w:rPr>
              <w:t xml:space="preserve"> </w:t>
            </w:r>
            <w:r>
              <w:rPr>
                <w:color w:val="000000"/>
                <w:sz w:val="24"/>
              </w:rPr>
              <w:t>、施工验收、维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消防系统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公安部天津消防研究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天津市公安消防总队、上海市公安消防总队、广东省公安消防总队、云南省公安消防总队、华东建筑设计研究总院、北京市文物局、上海申通地铁集团有限公司、上海烟草集团有限责任公司、北京交科公路勘察设计研究院、杭州海康威视系统技术有限公司、深圳因特安全技术有限公司、云南天宵系统集成消防安全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钢制电缆桥架工程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修订</w:t>
            </w:r>
            <w:r>
              <w:rPr>
                <w:color w:val="000000"/>
                <w:sz w:val="24"/>
              </w:rPr>
              <w:t>CECS31:</w:t>
            </w:r>
          </w:p>
          <w:p>
            <w:pPr>
              <w:pStyle w:val="Normal"/>
              <w:spacing w:lineRule="exact" w:line="280"/>
              <w:rPr>
                <w:color w:val="000000"/>
                <w:sz w:val="24"/>
              </w:rPr>
            </w:pPr>
            <w:r>
              <w:rPr>
                <w:color w:val="000000"/>
                <w:sz w:val="24"/>
              </w:rPr>
              <w:t>200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适用于工业与民用建筑中钢制电缆桥架工程的设计、施工以及电缆桥架析制造、试验、检测。主要修订内容：修订托盘、梯架允许最小板材厚度；补充完善设计内容；增加电缆桥架的防腐措施；增加节能桥架的种类；修订完善桥架防火措施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电气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工程建设标准化协会电气专业委员会、中船第九设计研究院工程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北京双圆工程监理有限公司、上海核工程设计研究院、苏州广厦建筑设计院、北京未来之家设计有限公司、中国石化集团上海工程有限公司、华东电力设计院、上海隧道工程轨道交通设计研究院、罗格朗低压电器无锡有限公司、上海樟祥电器成套有限公司</w:t>
            </w:r>
          </w:p>
          <w:p>
            <w:pPr>
              <w:pStyle w:val="Normal"/>
              <w:spacing w:lineRule="exact" w:line="2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应急电源</w:t>
            </w:r>
            <w:r>
              <w:rPr>
                <w:sz w:val="24"/>
              </w:rPr>
              <w:t>系统</w:t>
            </w:r>
            <w:r>
              <w:rPr>
                <w:color w:val="000000"/>
                <w:sz w:val="24"/>
              </w:rPr>
              <w:t>施工及验收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新建、改建和扩建建筑工程中使用的应急电源及其相关设备、设施的施工和验收。主要内容：总则，术语，设备配置，导管、缆沟及桥架的敷设，应急电源配线，设备安装，系统调试，系统验收与交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电气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北京天恒建设工程有限公司、合肥联信电源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坚瑞永安安全系统工程有限公司、中建安装工程有限公司、</w:t>
            </w:r>
            <w:r>
              <w:rPr>
                <w:rStyle w:val="Emphasis"/>
                <w:rFonts w:ascii="Arial" w:hAnsi="Arial" w:cs="Arial"/>
                <w:i w:val="false"/>
                <w:iCs w:val="false"/>
                <w:sz w:val="24"/>
                <w:szCs w:val="26"/>
                <w:shd w:fill="FFFFFF" w:val="clear"/>
              </w:rPr>
              <w:t>中铁建工</w:t>
            </w:r>
            <w:r>
              <w:rPr>
                <w:rFonts w:ascii="Arial" w:hAnsi="Arial" w:cs="Arial"/>
                <w:sz w:val="24"/>
                <w:szCs w:val="26"/>
                <w:shd w:fill="FFFFFF" w:val="clear"/>
              </w:rPr>
              <w:t>集团安装工程有限</w:t>
            </w:r>
            <w:r>
              <w:rPr>
                <w:rFonts w:ascii="Arial" w:hAnsi="Arial" w:cs="Arial"/>
                <w:sz w:val="24"/>
                <w:szCs w:val="26"/>
                <w:shd w:fill="FFFFFF" w:val="clear"/>
              </w:rPr>
              <w:t>公司</w:t>
            </w:r>
            <w:r>
              <w:rPr>
                <w:sz w:val="24"/>
              </w:rPr>
              <w:t>、北京城建九建设</w:t>
            </w:r>
            <w:r>
              <w:rPr>
                <w:color w:val="000000"/>
                <w:sz w:val="24"/>
              </w:rPr>
              <w:t>工程有限公司、北京城建亚泰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数据中心机柜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各类待建和建成的数据中心项目</w:t>
            </w:r>
            <w:r>
              <w:rPr>
                <w:color w:val="000000"/>
                <w:sz w:val="24"/>
              </w:rPr>
              <w:t>,</w:t>
            </w:r>
            <w:r>
              <w:rPr>
                <w:color w:val="000000"/>
                <w:sz w:val="24"/>
              </w:rPr>
              <w:t>业主、合作单位的相关管理者和运维人员。主要内容：总则、术语、系统设计、系统配置、施工安装、管理和扩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信息通信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工程建设标准化协会信息通信专业委员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移动通信集团设计院有限公司、世源科技工程有限公司、上海杜尔瑞克电子设备有限公司、威图电子机械技术（上海）有限公司、奔泰电子机电设备（青岛）有限公司、泛达网络产品国际贸易（上海）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数据中心供配电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主要内容：总则、术语、基本规定、供配电设计、施工安装、维护管理</w:t>
            </w:r>
            <w:r>
              <w:rPr>
                <w:rFonts w:eastAsia="Times New Roman"/>
                <w:color w:val="000000"/>
                <w:sz w:val="24"/>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信息通信专业委员会</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工程建设标准化协会信息通信专业委员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移动通信集团设计院有限公司、爱默生网络能源有限公司、西门子（中国）有限公司、伊顿电气（中国）有限公司、施耐德电气信息技术（中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数据中心制冷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数据中心空调系统的设计、施工及验收。主要内容：总则、术语、制冷系统设计、空调系统布置、施工安装、调试、运行维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信息通信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工程建设标准化协会信息通信专业委员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p>
            <w:pPr>
              <w:pStyle w:val="Normal"/>
              <w:spacing w:lineRule="exact" w:line="280"/>
              <w:rPr>
                <w:color w:val="000000"/>
                <w:sz w:val="24"/>
              </w:rPr>
            </w:pPr>
            <w:r>
              <w:rPr>
                <w:color w:val="000000"/>
                <w:sz w:val="24"/>
              </w:rPr>
              <w:t>中国移动通信集团设计院有限公司、爱默生网络能源有限公司、日立（中国）有限公司、深圳市英维克科技有限公司、北京科瑞电机工程有限公司、世图兹空调技术服务（上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钢液真空循环脱气法（</w:t>
            </w:r>
            <w:r>
              <w:rPr>
                <w:color w:val="000000"/>
                <w:sz w:val="24"/>
              </w:rPr>
              <w:t>RH</w:t>
            </w:r>
            <w:r>
              <w:rPr>
                <w:color w:val="000000"/>
                <w:sz w:val="24"/>
              </w:rPr>
              <w:t>）真空炉砌筑施工及验收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炼钢厂炼钢用（</w:t>
            </w:r>
            <w:r>
              <w:rPr>
                <w:color w:val="000000"/>
                <w:sz w:val="24"/>
              </w:rPr>
              <w:t>RH</w:t>
            </w:r>
            <w:r>
              <w:rPr>
                <w:color w:val="000000"/>
                <w:sz w:val="24"/>
              </w:rPr>
              <w:t>）真空炉砌筑施工及验收工作。主要内容：衬体施工、插入管施工、浇注料施工、使用维护及烘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工业炉砌筑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武汉钢铁集团精鼎工业炉有限责任公司</w:t>
            </w:r>
          </w:p>
          <w:p>
            <w:pPr>
              <w:pStyle w:val="Normal"/>
              <w:spacing w:lineRule="exact" w:line="280"/>
              <w:rPr>
                <w:color w:val="000000"/>
                <w:sz w:val="24"/>
              </w:rPr>
            </w:pPr>
            <w:r>
              <w:rPr>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冶武汉冶金建筑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氧化沟类污水处理厂运行管理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氧化沟类污水处理厂的运行和管理。主要内容：总则、术语、生产组织管理、工艺运行管理、设备维护检修管理、安全生产管理、信息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市给水排水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上海城投污水处理有限公司</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开孔变速氧化沟设计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新建、改建、扩建的开孔变送氧化沟的设计。主要内容：总则、术语、基本规定、设计流量和设计水质、开孔变速氧化沟工艺设计、运行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市给水排水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市政工程西北设计研究院有限公司</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p>
            <w:pPr>
              <w:pStyle w:val="Normal"/>
              <w:spacing w:lineRule="exact" w:line="280"/>
              <w:rPr>
                <w:color w:val="000000"/>
                <w:sz w:val="24"/>
              </w:rPr>
            </w:pPr>
            <w:r>
              <w:rPr>
                <w:color w:val="000000"/>
                <w:sz w:val="24"/>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上向流滤池设计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给水处理和污水处理中新建、改建和扩建等工程滤池的设计。</w:t>
            </w:r>
          </w:p>
          <w:p>
            <w:pPr>
              <w:pStyle w:val="Normal"/>
              <w:spacing w:lineRule="exact" w:line="280"/>
              <w:rPr>
                <w:color w:val="000000"/>
                <w:sz w:val="24"/>
              </w:rPr>
            </w:pPr>
            <w:r>
              <w:rPr>
                <w:color w:val="000000"/>
                <w:sz w:val="24"/>
              </w:rPr>
              <w:t>主要内容：总则、术语、基本规定、滤速与滤料组成、水量均衡控制、布水布气系统、冲洗、排水结构、管（渠</w:t>
            </w:r>
            <w:r>
              <w:rPr>
                <w:color w:val="000000"/>
                <w:sz w:val="24"/>
              </w:rPr>
              <w:t>)</w:t>
            </w:r>
            <w:r>
              <w:rPr>
                <w:color w:val="000000"/>
                <w:sz w:val="24"/>
              </w:rPr>
              <w:t>、控制与仪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市给水排水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深圳市清泉水业股份有限公司</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污水处理厂污泥好氧发酵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利用城镇污水处理厂污泥进行好氧发酵的新建、改建和扩建工程的设计、施工验收及运行管理。主要内容：总则、术语、基本规定、污泥好氧发酵系统设计、施工、验收及运行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市给水排水专业委员会</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上海市政工程设计研究总院（集团）有限公司、北京中科博联环境工程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污水处理厂污泥深度脱水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利用板框压滤机、隔膜压滤机、厢式压滤机等脱水设备、对城镇污水处理厂污泥进行深度脱水的新建、改建和扩建工程设计、施工、验收及运行管理。主要内容：总则、术语、基本规定、污泥深度脱水系统设计、施工、验收、运行管理</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市给水排水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上海市政工程设计研究总院（集团）有限公司</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景津环保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污水处理厂污泥厌氧消化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利用城镇污水处理厂污泥进行厌氧消化的新建、改建和扩建工程的设计、施工、验收及运行管理。主要内容：总则、术语和符号、污泥厌氧消化系统、沼气收集与净化系统、施工与验收、调试启动、运行管理</w:t>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市给水排水专业委员会</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上海城投污水处理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上海城投污水处理有限公司白龙港污水处理厂、上海市政工程设计研究总院（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抗震支吊架安装及验收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抗震设防烈度为</w:t>
            </w:r>
            <w:r>
              <w:rPr>
                <w:color w:val="000000"/>
                <w:sz w:val="24"/>
              </w:rPr>
              <w:t>6</w:t>
            </w:r>
            <w:r>
              <w:rPr>
                <w:color w:val="000000"/>
                <w:sz w:val="24"/>
              </w:rPr>
              <w:t>度及</w:t>
            </w:r>
            <w:r>
              <w:rPr>
                <w:color w:val="000000"/>
                <w:sz w:val="24"/>
              </w:rPr>
              <w:t>6</w:t>
            </w:r>
            <w:r>
              <w:rPr>
                <w:color w:val="000000"/>
                <w:sz w:val="24"/>
              </w:rPr>
              <w:t>度以上地区建筑机电工程采用抗震支吊架的安装及验收。主要内容：总则、术语、选用、安装、验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给水排水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深圳优力可科技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金属结构协会给排水设备分会、深圳市民乐管业有限公司、深圳市海纳机电安装有限公司</w:t>
            </w:r>
          </w:p>
          <w:p>
            <w:pPr>
              <w:pStyle w:val="Normal"/>
              <w:spacing w:lineRule="exact" w:line="2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虹吸式屋面雨水排水系统排水能力测试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新建、改建和扩建的工业与民用建筑虹吸式屋面雨水排水系统能力的测试。主要内容：总则、术语、基本规定、测试装置、系统测试方法、设计软件验证测试方法、现场验证测试方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给水排水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同济大学建筑设计研究院（集团）有限公司、上海吉博力房屋卫生设备工程技术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华东建筑设计研究院有限公司、上海明谛科技实业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公共场所终端直饮水设备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公共建筑区、各类民用与工业建筑终端直饮水设备的设计、施工及验收。主要内容：总则，术语，设计，施工、调试及验收，维护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给水排水专业委员会</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上海建筑设计研究院有限公司、上海水成环保科技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北京市水务局、上海市水务局、上海市环境保护局、上海市疾病预防与控制中心、华东建筑设计研究总院、同济大学建筑设计研究院（集团）有限公司、中国海诚工程科技股份有限公司、上海寰球石油化学工程有限公司、北京师范大学中国校园健康水研究中心、同济大学、上海大学、上海理工大学、上海复旦申花净化技术股份有限公司、上海美恩环保设备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道路沥青路面就地热再生施工及验收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城镇道路沥青路面就地热再生工程的施工及验收。主要内容：总则、术语、基本规定、材料、施工要求、验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市交通专业委员会</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英达热再生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同济大学交通运输工程学院、东南大学交通学院、江苏省沥青路面热再生工程技术研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市轨道交通附属广告设施钢结构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城市轨道交通轨行区、站台、过道等位置附属的钢结构广告设施的设计、施工、验收及维护保养等。主要内容：总则、术语、基本规定、材料、设计、制作、安装、验收、维护保养、安全评定</w:t>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结构焊接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冶建筑研究总院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设计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复合稳定土路面基层技术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eastAsia="Times New Roman"/>
                <w:color w:val="000000"/>
                <w:sz w:val="24"/>
              </w:rPr>
              <w:t xml:space="preserve"> </w:t>
            </w: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高速公路、一级公路、二级及二级以下公路以及各等级市政道路的底基层、基层的设计、施工及验收。</w:t>
            </w:r>
          </w:p>
          <w:p>
            <w:pPr>
              <w:pStyle w:val="Normal"/>
              <w:spacing w:lineRule="exact" w:line="280"/>
              <w:rPr>
                <w:color w:val="000000"/>
                <w:sz w:val="24"/>
              </w:rPr>
            </w:pPr>
            <w:r>
              <w:rPr>
                <w:color w:val="000000"/>
                <w:sz w:val="24"/>
              </w:rPr>
              <w:t>主要内容：总则，术语，基层、底基层设计，复合稳定土组成材料，混合料组成设计，基层施工，质量检验及验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公路分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松原市交通运输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吉林中路新材料有限责任公司</w:t>
            </w:r>
          </w:p>
          <w:p>
            <w:pPr>
              <w:pStyle w:val="Normal"/>
              <w:spacing w:lineRule="exact" w:line="2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6</w:t>
            </w:r>
          </w:p>
          <w:p>
            <w:pPr>
              <w:pStyle w:val="Normal"/>
              <w:spacing w:lineRule="exact" w:line="280"/>
              <w:jc w:val="center"/>
              <w:rPr>
                <w:color w:val="000000"/>
                <w:sz w:val="24"/>
              </w:rPr>
            </w:pPr>
            <w:r>
              <w:rPr>
                <w:color w:val="000000"/>
                <w:sz w:val="24"/>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冷藏库门工程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冷藏库门的设计、施工安装、工程验收。主要内容：总则、术语、基本规定、设计、施工安装、验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商贸分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国内贸易工程设计研究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常州晶雪冷冻设备有限公司、南京天诺冷库门有限公司、海门市雪盾冷冻设备有限公司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冷藏库硬泡聚氨酯保温工程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冷藏库硬泡聚氨酯保温工程的设计、施工及验收。主要内容：总则、术语、基本规定、设计、施工安装、验收</w:t>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商贸分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国内贸易工程设计研究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万华化学集团股份有限公司、蓬莱市保温工程有限公司、烟台市顺达聚氨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工程合同管理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建筑工程建设全过程的合同管理。主要内容：总则、术语和符号、基本规定、合同管理的内容、合同管理的评价、合同管理工作流程</w:t>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工程管理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南通华新建工集团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亚太建设科技信息研究院、天津城建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工程质量管理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建筑工程项目全生命周期的质量管理。主要内容：总则、术语和符号、基本规定、质量管理的内容、质量管理的评价、质量管理工作流程</w:t>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工程管理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启东建筑集团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亚太建设科技信息研究院、天津城建大学、浙江新盛建设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工程设备试运行管理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建筑工程附属的通风空调、给水排水、采暖、电气、消防、电梯等设备试运行管理的实施、监测、考评。主要内容：总则、术语、非运营阶段设备试运行管理、运营阶段设备试运行管理</w:t>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工程管理专业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第八工程局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建八局第一建设有限公司、中建八局第二建设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工业建筑装配式模塑聚苯模块围护结构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建造有低能耗和抗震需求，并符合国家现行标准《建筑设计防火规范》</w:t>
            </w:r>
            <w:r>
              <w:rPr>
                <w:color w:val="000000"/>
                <w:sz w:val="24"/>
              </w:rPr>
              <w:t>GB50016</w:t>
            </w:r>
            <w:r>
              <w:rPr>
                <w:color w:val="000000"/>
                <w:sz w:val="24"/>
              </w:rPr>
              <w:t>中火灾危险性类别为丙类及以下、抗震设防烈度不大于</w:t>
            </w:r>
            <w:r>
              <w:rPr>
                <w:color w:val="000000"/>
                <w:sz w:val="24"/>
              </w:rPr>
              <w:t>8</w:t>
            </w:r>
            <w:r>
              <w:rPr>
                <w:color w:val="000000"/>
                <w:sz w:val="24"/>
              </w:rPr>
              <w:t>度的工业建筑装配式外围护结构的设计、施工和质量验收。主要内容：总则、术语、设计、安装、验收、维护保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产业化分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哈尔滨鸿盛房屋节能体系研发中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科学研究院、中国建筑标准化设计研究院、北京工业大学、天津防火研究所、哈尔滨工业大学、黑龙江省韩地建筑科学研究院、吉林建筑大学、黑龙江省质量监督检测研究院、宁夏建筑科学研究院、江苏南通三建集团有限公司、内蒙古自治区建筑节能监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百年住宅建筑设计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新建“百年住宅”的建筑设计。主要内容：总则、术语和符号、基本规定、建筑产业化、建筑长寿化、品质优良化、绿色低碳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产业化分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标准设计研究院有限公司、中国房地产业协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同济大学、清华大学、大连理工大学、上海中森建筑与工程设计顾问有限公司、北京市建筑设计研究院有限公司、海骊建筑装饰设计（上海）有限公司、北京市住房保障办公室、济南市住宅产业化发展中心、青岛海尔家居集成股份有限公司、松下电器（中国）有限公司、苏州科逸住宅设备股份有限公司、博洛尼家居用品（北京）有限公司、上海绿地集团、江苏新城地产、大连亿达集团、浙江宝业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硅砂柔性石材建筑装饰工程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硅砂柔性石材在新建建筑和既有建筑装饰工程的设计、施工与验收。主要内容：总则、术语、材料、设计、施工、验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与市政工程产品应用分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北京仁创科技集团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北京仁创生态环保科技有限公司、北京仁创建筑科技有限公司、中国建材检验认证集团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民用建筑多热源集成热水和供暖系统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新建、改建和扩建民用建筑生活热水供应和供暖系统的设计、安装、验收及运行管理。主要内容：总则、设计、安装、验收、运行管理</w:t>
            </w:r>
          </w:p>
          <w:p>
            <w:pPr>
              <w:pStyle w:val="Normal"/>
              <w:spacing w:lineRule="exact" w:line="280"/>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与市政工程产品应用分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标准设计研究院有限公司、广东万和新电气股份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lang w:val="zh-CN"/>
              </w:rPr>
              <w:t>太阳雨太阳能集团有限公司、北京天普太阳能工业有限公司、国家太阳能热水器质量监督检验中心（北京）</w:t>
            </w:r>
          </w:p>
          <w:p>
            <w:pPr>
              <w:pStyle w:val="Normal"/>
              <w:spacing w:lineRule="exact" w:line="2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改性聚合物轻质浆料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改性聚合物轻质浆料的施工及验收。主要内容：总则、设计、材料及其辅料、施工、验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与市政工程产品应用分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北京顺港筑邦环保科技有限公司、中国建筑标准设计研究院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模块化蒸压加气混凝土轻钢复合保温墙板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lang w:val="zh-CN"/>
              </w:rPr>
              <w:t>适用于抗震设防烈度为</w:t>
            </w:r>
            <w:r>
              <w:rPr>
                <w:color w:val="000000"/>
                <w:sz w:val="24"/>
              </w:rPr>
              <w:t>6~8</w:t>
            </w:r>
            <w:r>
              <w:rPr>
                <w:color w:val="000000"/>
                <w:sz w:val="24"/>
                <w:lang w:val="zh-CN"/>
              </w:rPr>
              <w:t>度抗震设防和非抗震设防地区的新建工业与民用建筑中框架结构外围护墙采用模块化轻钢墙板设计、制造、安装施工、工程验收以及保养和维护。主要内容：总则、术语、材料、建筑与节能设计、结构设计、构件储存和运输、安装施工、验收、维护保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建筑与市政工程产品应用分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住房和城乡建设部住宅产业化促进中心、北新建材集团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清华大学建筑设计研究院有限公司、北京中清大科技有限公司、哈尔滨工业大学、江苏立德绿色建筑系统集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6</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水性纳米复合涂层建筑保温材料应用技术规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使用水性纳米复合涂层建筑保温材料工程的设计、施工及验收。主要内容：总则，术语，混凝土建筑屋面、立面的应用正确合理的选择配比，混凝土的保温隔热工程设计、和施工工艺，统一工程质量的验收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建筑材料分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北京恒固防腐工程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山西省建筑标准设计研究院、山西建筑设计研究院、中国建材检验认证集团股份有限公司、深圳恒固防腐纳米科技有限公司、湖南恒固纳米科技有限公司、云南世昶纳米科技有限公司、贵州永恒固纳米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2015.5</w:t>
            </w:r>
          </w:p>
          <w:p>
            <w:pPr>
              <w:pStyle w:val="Normal"/>
              <w:spacing w:lineRule="exact" w:line="280"/>
              <w:rPr>
                <w:color w:val="000000"/>
                <w:sz w:val="24"/>
              </w:rPr>
            </w:pPr>
            <w:r>
              <w:rPr>
                <w:rFonts w:eastAsia="Times New Roman"/>
                <w:color w:val="000000"/>
                <w:sz w:val="24"/>
              </w:rPr>
              <w:t xml:space="preserve">  </w:t>
            </w:r>
            <w:r>
              <w:rPr>
                <w:color w:val="000000"/>
                <w:sz w:val="24"/>
              </w:rPr>
              <w:t>~</w:t>
            </w:r>
          </w:p>
          <w:p>
            <w:pPr>
              <w:pStyle w:val="Normal"/>
              <w:spacing w:lineRule="exact" w:line="280"/>
              <w:rPr>
                <w:color w:val="000000"/>
                <w:sz w:val="24"/>
              </w:rPr>
            </w:pPr>
            <w:r>
              <w:rPr>
                <w:color w:val="000000"/>
                <w:sz w:val="24"/>
              </w:rPr>
              <w:t>2016.1</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智慧社区设计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新建、改建和扩建的智慧社区的数字化、信息化系统设计。主要内容：总则、术语、总体架构与支撑平台、公共服务综合信息平台、管理与服务应用体系、综合集成系统、信息化基础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工程建设标准化协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建筑标准设计研究院有限公司</w:t>
            </w:r>
          </w:p>
          <w:p>
            <w:pPr>
              <w:pStyle w:val="Normal"/>
              <w:spacing w:lineRule="exact" w:line="280"/>
              <w:rPr>
                <w:color w:val="000000"/>
                <w:sz w:val="24"/>
              </w:rPr>
            </w:pPr>
            <w:r>
              <w:rPr>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ascii="宋体;SimSun" w:hAnsi="宋体;SimSun" w:cs="宋体;SimSun"/>
                <w:kern w:val="0"/>
                <w:sz w:val="28"/>
                <w:szCs w:val="28"/>
                <w:lang w:val="zh-CN"/>
              </w:rPr>
              <w:t>同济大学、浙江达峰科技有限公司、山东建筑大学安泰智能系统工程技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rPr>
                <w:color w:val="000000"/>
                <w:sz w:val="24"/>
              </w:rPr>
            </w:pPr>
            <w:r>
              <w:rPr>
                <w:color w:val="000000"/>
                <w:sz w:val="24"/>
              </w:rPr>
              <w:t>2016.12</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4"/>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市地下商业空间设计导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城市地下商业空间的设计。</w:t>
            </w:r>
          </w:p>
          <w:p>
            <w:pPr>
              <w:pStyle w:val="Normal"/>
              <w:spacing w:lineRule="exact" w:line="280"/>
              <w:rPr>
                <w:color w:val="000000"/>
                <w:sz w:val="24"/>
              </w:rPr>
            </w:pPr>
            <w:r>
              <w:rPr>
                <w:color w:val="000000"/>
                <w:sz w:val="24"/>
              </w:rPr>
              <w:t>主要内容包括：总则、地下商业空间规划布局导则、地下商业空间建筑设计方法、地下商业空间设计案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工程建设标准化协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北京城建设计发展集团股份有限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北京城建设计发展集团股份有限公司、中国建筑标准设计研究院、中国人民解放军理工大学、北京建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旅游地产分类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eastAsia="Times New Roman"/>
                <w:color w:val="000000"/>
                <w:sz w:val="24"/>
              </w:rPr>
              <w:t xml:space="preserve">    </w:t>
            </w:r>
            <w:r>
              <w:rPr>
                <w:color w:val="000000"/>
                <w:sz w:val="24"/>
              </w:rPr>
              <w:t>制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适用于旅游地产的分类。主要内容：总则、术语、旅游地产分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工程建设标准化协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国房地产协会商业地产专业委员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途家在线信息技术（北京）有限公司、德润恒（北京）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5.5</w:t>
            </w:r>
          </w:p>
          <w:p>
            <w:pPr>
              <w:pStyle w:val="Normal"/>
              <w:spacing w:lineRule="exact" w:line="280"/>
              <w:jc w:val="center"/>
              <w:rPr>
                <w:color w:val="000000"/>
                <w:sz w:val="24"/>
              </w:rPr>
            </w:pPr>
            <w:r>
              <w:rPr>
                <w:color w:val="000000"/>
                <w:sz w:val="24"/>
              </w:rPr>
              <w:t>~</w:t>
            </w:r>
          </w:p>
          <w:p>
            <w:pPr>
              <w:pStyle w:val="Normal"/>
              <w:spacing w:lineRule="exact" w:line="280"/>
              <w:jc w:val="center"/>
              <w:rPr>
                <w:color w:val="000000"/>
                <w:sz w:val="24"/>
              </w:rPr>
            </w:pPr>
            <w:r>
              <w:rPr>
                <w:color w:val="000000"/>
                <w:sz w:val="24"/>
              </w:rPr>
              <w:t>2016.12</w:t>
            </w:r>
          </w:p>
        </w:tc>
      </w:tr>
    </w:tbl>
    <w:p>
      <w:pPr>
        <w:pStyle w:val="Normal"/>
        <w:spacing w:lineRule="exact" w:line="280"/>
        <w:rPr>
          <w:color w:val="000000"/>
          <w:sz w:val="24"/>
        </w:rPr>
      </w:pPr>
      <w:r>
        <w:rPr>
          <w:color w:val="000000"/>
          <w:sz w:val="24"/>
        </w:rPr>
      </w:r>
    </w:p>
    <w:sectPr>
      <w:type w:val="nextPage"/>
      <w:pgSz w:orient="landscape" w:w="16838" w:h="11906"/>
      <w:pgMar w:left="1134" w:right="1134" w:gutter="0" w:header="0" w:top="1191" w:footer="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准"/>
    <w:qFormat/>
    <w:pPr>
      <w:widowControl/>
      <w:bidi w:val="0"/>
      <w:spacing w:lineRule="exact" w:line="320"/>
    </w:pPr>
    <w:rPr>
      <w:rFonts w:ascii="Times New Roman" w:hAnsi="Times New Roman" w:eastAsia="宋体;SimSun" w:cs="Times New Roman"/>
      <w:color w:val="000000"/>
      <w:spacing w:val="8"/>
      <w:sz w:val="21"/>
      <w:szCs w:val="21"/>
      <w:lang w:val="en-US" w:eastAsia="zh-CN" w:bidi="ar-SA"/>
    </w:rPr>
  </w:style>
  <w:style w:type="paragraph" w:styleId="Style16">
    <w:name w:val="列出段落"/>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next w:val="Normal"/>
    <w:pPr>
      <w:widowControl/>
      <w:tabs>
        <w:tab w:val="clear" w:pos="420"/>
        <w:tab w:val="right" w:pos="8630" w:leader="dot"/>
      </w:tabs>
      <w:bidi w:val="0"/>
      <w:snapToGrid w:val="false"/>
    </w:pPr>
    <w:rPr>
      <w:rFonts w:ascii="Times New Roman" w:hAnsi="Times New Roman" w:eastAsia="宋体;SimSun" w:cs="Times New Roman"/>
      <w:color w:val="auto"/>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rglpp0tXRvRXXsAdDOyw6CkG8mHVRnW9dcncrN4Ld3&amp;wd=&#21516;&#27982;&#22823;&#23398;&#30740;&#31350;&#38498;&#26377;&#38480;&#20844;&#21496;&amp;tn=baidu&amp;ie=utf-8&amp;inputT=859" TargetMode="External"/><Relationship Id="rId3" Type="http://schemas.openxmlformats.org/officeDocument/2006/relationships/hyperlink" Target="http://www.baidu.com/link?url=TrxToyQ2e77GFfT8kEFWF4zd6lg0x8hUq_hTl63I23W&amp;wd=&#32511;&#31569;&amp;tn=baidu&amp;ie=utf-8&amp;inputT=1922&amp;f=8&amp;bs=&#38597;&#33268;" TargetMode="External"/><Relationship Id="rId4" Type="http://schemas.openxmlformats.org/officeDocument/2006/relationships/hyperlink" Target="http://www.baidu.com/link?url=b5qg2YtyzJ1dbzAN8f328bXDHj385tmy96seb6Jq7QBU665Zl83Eei3lkMK09E1F&amp;wd=&#22825;&#20016;&amp;tn=baidu&amp;ie=utf-8&amp;inputT=26719&amp;f=8&amp;bs=&#32511;&#315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25:00Z</dcterms:created>
  <dc:creator>Lenovon</dc:creator>
  <dc:description/>
  <cp:keywords/>
  <dc:language>en-US</dc:language>
  <cp:lastModifiedBy>tgl</cp:lastModifiedBy>
  <cp:lastPrinted>2015-04-13T15:47:00Z</cp:lastPrinted>
  <dcterms:modified xsi:type="dcterms:W3CDTF">2015-05-22T01:07:00Z</dcterms:modified>
  <cp:revision>21</cp:revision>
  <dc:subject/>
  <dc:title>2015年第一批工程建设协会标准制订、修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